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Setarea timpilor de asteptare a tiparirii bonului la SellTex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nele cazuri, functie de sistem, tipul portului serial (mai ales folosirea unui adaptor USB-serial), tipul casei (mai ales MP-55, MP-500TR), bonul este listat corect, fisierul *.OUT este prelucrat corect, dar driverul de comunicatie SellText raporteaza eroare, pe care WinMentor o interpreteaza ca eroare de comunica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ceste conditii, solutia este modificarea timpului de timeout a driverului de comunicat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 da clic dreapta pe iconita Selltext, se alege  Sto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0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da din nou clic dreapta pe iconita SellText, se alege configur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58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n meniul de configurare, se modifica Ecr Timeout la 20 Secunde max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28490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alege o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 urma din nou clic dreapta pe iconita Sell Text, si se alege sta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entie! Daca bonul este prelucrat cu erori, sau nu este printat deloc, aceasta modificare nu are nici un efec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ca nu apar probleme , este indicat sa NU modificati acest parametr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4:00Z</dcterms:created>
  <dc:creator>nh</dc:creator>
  <dc:description/>
  <cp:keywords/>
  <dc:language>en-US</dc:language>
  <cp:lastModifiedBy>nh</cp:lastModifiedBy>
  <dcterms:modified xsi:type="dcterms:W3CDTF">2009-03-05T06:54:00Z</dcterms:modified>
  <cp:revision>1</cp:revision>
  <dc:subject/>
  <dc:title>Setarea timpilor de asteptare a tiparirii bonului la SellText</dc:title>
</cp:coreProperties>
</file>