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et de productie pe nota de predar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Functionarea constantelor prentru pret prod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tante disponibi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= Pret prestabil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= Determinare pret productie conform consumului de materi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binatii posibi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=Nu) (2=N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acest caz exista doua situatii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.a - consum specific special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se calculeaza pretul produsului din preturile stabilite pe comanda interna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.b - consum specific general, din nomenclatorul de consumuri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se calculeaza preturile prin evaluarea pretului de intrare a materiilor prime componente; sursa pentru pret: pentru articolele cu flagul de urmarire pret intrare setat se cauta in baza de date ultima  intrare, chiar daca la momentul actual articolul nu se mai afla in stoc; daca articolele din reteta nu au urmarire pret intrare, atunci se cauta pozitii in stoc, evaluindu-se astfel pretul de achizitie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situatia in care una dintre componente (materie prima) nu are informatii de pret, atunci pretul de productie calculat este nul, utilizatorul primind mesaj de avertiz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=Da) (2=N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est caz produsul capata pretul prestabilit in nomenclatorul de produse; se  presupune ca pretul prestabilit este specific lunii de lucru si este calculat pe baza consumurilor din luna precedenta (prin post calcul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1=Nu) (2=Da) sau (1=Da) (2=Da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aca (2=Da), atunci (1) este ignora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easta situatie pentru materiile prime componente ale produsului se calculeaza un pret mediu folosindu-se ca sursa bonurile de consum aferente comenzii studiate. Din aceste bonuri de consum se calculeaza un pret mediu de achizitie pentru fiecare componenta, rezultand in final pretul de productie al produsulu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situatia in care una dintre componente (materie prima) nu are informatii de pret, atunci pretul de productie calculat este nul, utilizatorul primind mesaj de avertiz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49:00Z</dcterms:created>
  <dc:creator>viviana</dc:creator>
  <dc:description/>
  <dc:language>en-US</dc:language>
  <cp:lastModifiedBy>viviana</cp:lastModifiedBy>
  <dcterms:modified xsi:type="dcterms:W3CDTF">2003-12-04T14:49:00Z</dcterms:modified>
  <cp:revision>1</cp:revision>
  <dc:subject/>
  <dc:title>Pret de productie pe nota de predare</dc:title>
</cp:coreProperties>
</file>